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я многоквартирным домом по адресу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Иркутск, ул.  Ядринцева дом 12 квартира № 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ркутск                                                                                                               «___»_______2022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свидетельство о государственной регистрации права собственности _______________________ от ______________г. с одной  сторон, и Общество с ограниченной ответственностью «Управляющая комп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», именуемое в дальнейш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Управляющая комп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 директора Кузнецовой Оксаны Петровны, действующей на основании Устава, с другой стороны, совместно именуемые Стороны, заключили настоящий договор управления многоквартирным домом по адресу: г.Иркутск, ул.Ядринцева, дом 12  квартира № __________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2. Управляющая компания в соответствии с Приложением №1 к настоящему Договору обязуется за плату оказывать услуги и выполнять работы по надлежащему содержанию и текущему ремонту общего имущества Дома, содействовать предоставлению коммунальных услуг Собственнику и пользующимся Помещением лица, осуществлять иную   деятельность в порядке, предусмотренном настоящим Договором и дополнениями к нем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1.3. Состав общего имущества в Многоквартирном доме, в отношении которого осуществляется управление, и его состояние указаны в Приложении № 2 к настоящему Договор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ОБЯЗАННОСТИ СТОРОН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. Управляющая компания обязуе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, в соответствии с целями, указанными в п.1.1.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2. Оказывать услуги по содержанию и выполнять работы по текущему ремонту имущества в Многоквартирном доме в соответствии с Приложениями 1, 2 к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3. Организовать от своего имени и за свой счет заключение договоров на предоставление коммунальных услуг с ресурсоснабжающими организациями. Осуществлять контроль за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4. Предоставлять иные услуги (радиовещания, телевидения, видеонаблюдения) предусмотренные решением общего собрания собственников помещений в Многоквартирном доме, посл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5. Информировать собственников помещений о заключении указанных в п.п. 2.1.3 и 2.1.4 договоров и порядке оплаты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6. Принимать от собственника плату за содержание и текущий ремонт общего имущества, а также плату за коммунальные услуги и управление Многоквартирным дом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7. Организо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становка лифтов, отключение электричества и других, подлежащих экстренному устранению.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8.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9. В случае непредставления услуг, предусмотренных настоящим Договором, уведомить Собственника помещений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лять информацию о сроках их выполнения (оказ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0. Обеспечить Собственника информацией о телефонах аварийных служб путем размещения объявлений в подъездах Многоквартирного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1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2. Направлять Собственнику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3. Направлять своего сотрудника для составления акта нанесения ущерба общему имуществу Многоквартирного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4. Не распространять конфиденциальную информацию, касающуюся Собственника (передавать ее иным лицам, в т.ч. организациям), без письменного разрешения Собственника или наличия иного законного ос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5. В соответствии с оформленным протоколом решения общего собрания собственников помещений в Многоквартирном доме, после его проведения, заключить договор страхования объектов общего имущества в данном доме за отдельную от настоящего Договора плату Собстве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16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ть производство ремонтных работ по восстановлению внешнего вида, работоспособности и технических свойств частей застрахован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17. Раз в год, не позднее первого квартала года, следующего за истекшим, предоставлять информацию собственникам помещений Многоквартирном доме и Совету Многоквартирного дома отчет о поступлении и расходовании денежных средств за предыдущий период на управление, содержание общего имущества и текущий ремо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8. Представлять на рассмотрение собственников помещений в Многоквартирном доме предложения о необходимости проведения работ капитального характера, объеме таких работ, стоимости материалов, порядке финансирования ремонтных работ, сроках проведения и других вопросов, связанных с условиями проведения капитального ремо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Собственник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1.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собственников помещений Многоквартирного дома, после его проведения, принятые в соответствии с законодательством. Своевременно предоставлять Управляющей компании документы, подтверждающие права на льготы и лиц, пользующихся его помещением(-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При неиспользовании помещения(й) в Многоквартирном доме сообщать Управляющей компан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Обеспечивать соблюдение правил пользования Помещением, содержания Дома и придомовой территори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оизводить перенос инженерных с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осуществлять монтаж и демонтаж индивидуальных (квартирных) приборов учета ресурсов, т.е не нарушать установленный в доме порядок распределения потребленных коммунальных ресурсов, приходящихся на помещения собственника, их оплаты, без согласования с Управляющей компан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допускать выполнение работ или совершения других действий, приводящих к порче помещений или конструкции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правила пожарной безопасности, в том числе не допускать загромождения коридоров, проходов к инженерным коммуникациям, лестничных клеток, запасных выходов,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е создавать повышенного шума в жилых помещениях и местах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нформировать Управляющую компанию о проведении работ по ремонту, переустройству и перепланировке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режно относиться к объектам благоустройства и зеленым насажде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не допускать сбрасывания в санитарный узел мусора и отходов, засоряющих канализацию, не совершать иные действия, которые могут нанести вред Помещению, общему имуществу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ти бремя обязательных расходов на содержание общего имущества в многоквартирном доме согласно доле в праве общей собственности на общее имущ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Договором подря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Устранять за свой счет все повреждения Помещения, а также производить оплату ремонта или замены поврежденного оборудования Помещения, Дома, если указанные повреждения произошли по вине Собственника либо других лиц, пользующихся Помещ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6.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компанией время, а работников аварийных служб- в любо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7. Своевременно извещать Управляющую компанию о выявленных неисправностях общего имущества, о сбоях в работе оборудования, других неудобствах для проживания (деятельности), относящихся к содержанию Дома, придомовой территории,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 Делегировать Управляющей компании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а сверку и подпись актов с поставщиками коммунальных услуг о фактическом объеме, качестве услуг, предъявление претензий и исков от имени Собствен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заключать договора на установку и эксплуатацию рекламной и иной конструкции (в т.ч. вывески, электрические кабели, рекламные щиты в лифтах, на фасадах и кровле многоквартирных дом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договора аренды подвальных помещений, являющихся частью общего имущества собственников помещений в многоквартирных домах. При этом данные средства, полученные от оказания такого вида услуг, поступают на расчетный счет Управляющей Компании и используются для нужд данных многоквартирных домо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9. Уведомлять Управляющую компанию об изменении условий или режима использования помещения (заключение договоров найма (аренды), изменение количества проживающих, возникновении или прекращении права на льготы, субсидии и др.) и необходимости соответствующего перерасчета за техническое обслуживание и коммуна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. Члены семьи Собственника имеют равные с ним права и несут солидарную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1. Выполнять иные обязанности, обусловленные настоящим Договором, действующими нормативно0правовыми актам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  ПРАВА СТОРО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1. Управляющая компания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ринимать от Собственника оплату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2. Предупреждать Собственника и принимать меры в рамках действующего законодательства РФ по устранению, допущенных Собственником и лицами, пользующимися Помещением, нарушений, связанных с использованием Помещения не по назначению либо с ущемлением прав и интересов и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оизводить осмотры технического состояния оборудования в Помещении, поставив Собственника в известность о дате и времени осмо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4. В случае несоответствие данных, имеющихся у Управляющей компании, информации, предоставленной Собственником, производить перерасчет платы за коммунальные услуги по фактическому количе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5. В соответствии с действующим законодательством взыскивать с должников сумму неплатежей и ущерба, нанесенного несвоевременной и (или) неполной оплатой за техническое обслуживание и коммунальные услуги путем направления Собственнику уведомления о задолженности и (или) направление в суд заявление о взыскании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6. Вскрывать квартиру Собственника в аварийных ситуациях в случае отсутствия сведений о его местонахождении в присутствии представителей правоохранительных органов, с составлением 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7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Нести иные обязанности и осуществлять другие права, предусмотренные действующим законодательством РФ, актами органов местного самоуправления, настоящим Договором, регулирующими отношениями по обслуживанию, содержанию, ремонту Дома и предоставлению коммуна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Собствен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1. Пользоваться общим имуществом дома, получать коммунальные услуги в объеме не ниже установленного органом местного самоуправления норматива потребления коммунальных услуг, отвечающих параметрами качества и наде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2. Требовать от Управляющей компании производить расчеты с учетом имеющихся у лиц, проживающих в помещении Собственника, льгот и права на субсидию (компенсацию) по оплате жилищно-коммунальных услуг при условии предоставления подтверждающих документов, выделение средств из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4. Реализовывать иные права, вытекающие из права собственности на Помещение, предусмотренные действующими законодательными и иными нормативно-правовыми ак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.5. Осуществлять контроль как лично, так и через Совет Многоквартирного дома, за использованием и сохранностью общего имущества МКД, соответствием мест общего пользования, установленным санитарными и техническими правилам и нормам, иными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4. ПЛАТЕЖИ ПО ДОГОВ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1. Оплата по настоящему Договору считается произведенной Собственником с момента поступления денежных средств на расчетный счет или кассу Управляющей комп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2 Стоимость коммунальных услуг определяется на основании счетов поставщиков с ч учетом площади помещения, иных количественных и качественных характеристик помещения, нормативов и качества услуг, объема их потребления (при наличии приборов учета). При отсутствии приборов учета платежи за коммунальные услуги определяются по нормативам потребления. Изменение стоимости коммунальных услуг производится в соответствии с условиями договоров, заключенных с поставщ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3. Стоимость работ и услуг по содержанию и ремонту общего имущества Дома определяется согласно Приложения № 1 к настоящему Договору с учетом площади помещения. Указанная стоимость определена на срок не более одного года с момента подписания настоящего Договора и может быть изменена Управляющей компанией в одностороннем порядке в случае увеличения тарифов, установленных органами местного самоуправления, а также при повышении уровня инф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4. Цена договора может включать отчисления на капитальный ремонт Многоквартирного дома, производимые в установленном законодательстве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5. Плата за управление Многоквартирным домом, содержание и текущий ремонт общего имущества в Многоквартирном доме, соразмерно доле занимаемого помещения, и за коммунальные услуги вносится ежемесячно до 10 числа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Неиспользование помещений собственниками не является основанием невнесения платы за управление Многоквартирным домом, содержание и текущий ремонт Многоквартирного дома, а также за коммунальные услуг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ОТВЕТСТВЕННОСТЬ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Ответственность Сторон за нарушение обязательств по настоящему Договору определяется самим Договором и требованиям гражданск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Управляющая компания не несет ответственности перед Собственником за непредставление коммунальных услуг поставщиками в случае возникновении задолженности со стороны Собственника по оплате коммунальных услу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 В случае несвоевременного и (или) неполного внесения платы за услуги и работы по управлению Многоквартирным домом, содержанию и текущему ремонту общего имущества Многоквартирного дома, а также за коммунальные услуги Собственник обязан уплатить Управляющей компании пени в размере и порядке, установленными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. При выявлении Управляющей компан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компания вправе обратиться в суд с иском о взыскании с Собственника реального ущерб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5. Контроль за деятельностью Управляющей компании осуществляется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Настоящий договор составлен в двух экземплярах, имеющих равную юридическую силу. По одному экземпляру для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Срок действия Договора - один год, вступает в силу с «___» ________2022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В случае если ни одна из Сторон за 30 дней до окончания срока действия Договора в письменном виде не уведомит другую сторону о своем желании не возобновлять договор на новый срок, он считается пролонгированным на тот же срок на тех же услови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СОБЫЕ УСЛОВ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7.1. Все споры, возникающ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БСТОЯТЕЛЬСТВА НЕПРЕОДОЛИМОЙ СИ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Сторона, попавшая под влияние форс-мажорных обстоятельств, обязана письменно уведомить об этом другую сторону не позднее 3-х календарных дней со дня наступления таких обстоятельств. Уведомление должно содержать сведения о характере форс-мажорных обстоятельств и оценку их влияния на исполнение стороной своих обязательств по настоящему Договору. Исполнитель уведомляет Собственника о наступлении форс-мажорных обстоятельств путем размещения объявлений в установл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9. РЕКВИЗИТЫ СТОРОН</w:t>
      </w:r>
    </w:p>
    <w:tbl>
      <w:tblPr>
        <w:tblW w:w="9704" w:type="dxa"/>
        <w:jc w:val="left"/>
        <w:tblInd w:w="-22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514"/>
        <w:gridCol w:w="5190"/>
      </w:tblGrid>
      <w:tr>
        <w:trPr>
          <w:trHeight w:val="425" w:hRule="atLeast"/>
        </w:trPr>
        <w:tc>
          <w:tcPr>
            <w:tcW w:w="4514" w:type="dxa"/>
            <w:tcBorders>
              <w:top w:val="dotted" w:sz="6" w:space="0" w:color="FFFFFF"/>
              <w:left w:val="dotted" w:sz="6" w:space="0" w:color="FFFFFF"/>
              <w:bottom w:val="dotted" w:sz="6" w:space="0" w:color="FFFFFF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сполнитель:</w:t>
            </w:r>
          </w:p>
        </w:tc>
        <w:tc>
          <w:tcPr>
            <w:tcW w:w="5190" w:type="dxa"/>
            <w:tcBorders>
              <w:top w:val="dotted" w:sz="6" w:space="0" w:color="FFFFFF"/>
              <w:left w:val="dotted" w:sz="6" w:space="0" w:color="FFFFFF"/>
              <w:bottom w:val="dotted" w:sz="6" w:space="0" w:color="FFFFFF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обственник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700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правляющая компания нико»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. адрес: 664049, мкр.Юбилейный, д. 118, кв. 17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1213800021984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3812537482     КПП 381201001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йкальский банк Сбербанка России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42520607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2810418350035419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чет 30101810900000000607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______________ /Кузнецова О.П./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: серия ________ № 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н: ___________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живающий по адресу: 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 адрес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й телефон: 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о праве собственности на жилое помещение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серия  ___________________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________ 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/______________________________________</w:t>
            </w:r>
          </w:p>
        </w:tc>
      </w:tr>
    </w:tbl>
    <w:p>
      <w:pPr>
        <w:pStyle w:val="Default"/>
        <w:jc w:val="righ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Default"/>
        <w:jc w:val="righ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Default"/>
        <w:jc w:val="righ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Default"/>
        <w:jc w:val="righ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ПРИЛОЖЕНИЕ № 1  </w:t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 Договору управления многоквартирным домом по адресу</w:t>
      </w:r>
    </w:p>
    <w:p>
      <w:pPr>
        <w:pStyle w:val="Normal"/>
        <w:numPr>
          <w:ilvl w:val="0"/>
          <w:numId w:val="0"/>
        </w:numPr>
        <w:shd w:fill="FFFFFF" w:val="clear"/>
        <w:spacing w:before="259" w:after="200"/>
        <w:ind w:left="91" w:hanging="0"/>
        <w:jc w:val="right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spacing w:val="-7"/>
          <w:sz w:val="18"/>
          <w:szCs w:val="18"/>
        </w:rPr>
        <w:t>о</w:t>
      </w:r>
      <w:r>
        <w:rPr>
          <w:b/>
          <w:bCs/>
          <w:spacing w:val="-7"/>
          <w:sz w:val="18"/>
          <w:szCs w:val="18"/>
        </w:rPr>
        <w:t xml:space="preserve">т </w:t>
      </w:r>
      <w:r>
        <w:rPr>
          <w:spacing w:val="-7"/>
          <w:sz w:val="18"/>
          <w:szCs w:val="18"/>
        </w:rPr>
        <w:t xml:space="preserve">« ____ </w:t>
      </w:r>
      <w:r>
        <w:rPr>
          <w:sz w:val="18"/>
          <w:szCs w:val="18"/>
        </w:rPr>
        <w:t xml:space="preserve">» ____________  </w:t>
      </w:r>
      <w:r>
        <w:rPr>
          <w:spacing w:val="-3"/>
          <w:sz w:val="18"/>
          <w:szCs w:val="18"/>
        </w:rPr>
        <w:t>2022 год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59" w:after="200"/>
        <w:ind w:left="91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Размер платы за содержание и текущий ремонт общего имущества многоквартирного дома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238"/>
        <w:gridCol w:w="1070"/>
        <w:gridCol w:w="1315"/>
        <w:gridCol w:w="1104"/>
        <w:gridCol w:w="1104"/>
      </w:tblGrid>
      <w:tr>
        <w:trPr>
          <w:trHeight w:val="50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9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жилищного фонда с учетом качества жилья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держание за 1м2 руб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за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133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мещ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-р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</w:t>
            </w:r>
          </w:p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ш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наты в коммунальн ой кв-р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наты в общежитии</w:t>
            </w:r>
          </w:p>
        </w:tc>
      </w:tr>
      <w:tr>
        <w:trPr>
          <w:trHeight w:val="74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е жилые дома кирпичные, панельные  имеющие вс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ы благоустройства, с лифтом и мусоропроводо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е жилые дома кирпичные, панельные имеющие вс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иды благоустройства, без лифта и мусоропрово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</w:t>
            </w:r>
          </w:p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1373" w:hanging="1344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римечание: Плата за содержание и ремонт жилого помещения сформирована без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учёта работ (услуг) по техническому обслуживанию электроплит, </w:t>
      </w:r>
      <w:r>
        <w:rPr>
          <w:rFonts w:cs="Times New Roman" w:ascii="Times New Roman" w:hAnsi="Times New Roman"/>
          <w:sz w:val="18"/>
          <w:szCs w:val="18"/>
        </w:rPr>
        <w:t xml:space="preserve">газовых плит, коллективных телеантенн и услуг по оформлению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документов, справок, связанных с регистрационным </w:t>
      </w:r>
      <w:r>
        <w:rPr>
          <w:rFonts w:cs="Times New Roman" w:ascii="Times New Roman" w:hAnsi="Times New Roman"/>
          <w:bCs/>
          <w:spacing w:val="-5"/>
          <w:sz w:val="18"/>
          <w:szCs w:val="18"/>
        </w:rPr>
        <w:t>учётом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граждан по </w:t>
      </w:r>
      <w:r>
        <w:rPr>
          <w:rFonts w:cs="Times New Roman" w:ascii="Times New Roman" w:hAnsi="Times New Roman"/>
          <w:sz w:val="18"/>
          <w:szCs w:val="18"/>
        </w:rPr>
        <w:t>месту жительства (пребывания).</w:t>
      </w:r>
    </w:p>
    <w:p>
      <w:pPr>
        <w:pStyle w:val="Normal"/>
        <w:shd w:fill="FFFFFF" w:val="clear"/>
        <w:spacing w:lineRule="exact" w:line="216" w:before="5" w:after="200"/>
        <w:ind w:left="1373" w:right="5" w:hanging="672"/>
        <w:jc w:val="both"/>
        <w:rPr/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лата за содержание коллективных (общедомовых) приборов учёта тепловой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энергии, горячей и холодной воды не входит в размер платы за </w:t>
      </w:r>
      <w:r>
        <w:rPr>
          <w:rFonts w:cs="Times New Roman" w:ascii="Times New Roman" w:hAnsi="Times New Roman"/>
          <w:sz w:val="18"/>
          <w:szCs w:val="18"/>
        </w:rPr>
        <w:t xml:space="preserve">содержание и ремонт жилого помещения. Плата за содержани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ллективных (общедомовых) приборов учёта тепловой энергии, горяче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 холодной воды взимается в случае оборудования многоквартирного </w:t>
      </w:r>
      <w:r>
        <w:rPr>
          <w:rFonts w:cs="Times New Roman" w:ascii="Times New Roman" w:hAnsi="Times New Roman"/>
          <w:sz w:val="18"/>
          <w:szCs w:val="18"/>
        </w:rPr>
        <w:t xml:space="preserve">дома коллективными (общедомовыми) приборами учёта и расчёта </w:t>
      </w:r>
      <w:r>
        <w:rPr>
          <w:rFonts w:cs="Times New Roman" w:ascii="Times New Roman" w:hAnsi="Times New Roman"/>
          <w:spacing w:val="-6"/>
          <w:sz w:val="18"/>
          <w:szCs w:val="18"/>
        </w:rPr>
        <w:t>гражданам размера платы за коммунальные услуги по их показаниям.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ОО «УК Нико»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/ О.П.Кузнецова/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ствен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 /__________________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подпись, ФИО)</w:t>
      </w:r>
    </w:p>
    <w:p>
      <w:pPr>
        <w:sectPr>
          <w:footerReference w:type="default" r:id="rId3"/>
          <w:type w:val="nextPage"/>
          <w:pgSz w:w="11906" w:h="16838"/>
          <w:pgMar w:left="993" w:right="710" w:gutter="0" w:header="0" w:top="284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18"/>
          <w:szCs w:val="18"/>
          <w:vertAlign w:val="superscript"/>
        </w:rPr>
      </w:pPr>
      <w:r>
        <w:rPr>
          <w:rFonts w:cs="Times New Roman"/>
          <w:b/>
          <w:color w:val="00000A"/>
          <w:sz w:val="18"/>
          <w:szCs w:val="18"/>
          <w:vertAlign w:val="superscript"/>
        </w:rPr>
      </w:r>
    </w:p>
    <w:p>
      <w:pPr>
        <w:pStyle w:val="Default"/>
        <w:jc w:val="righ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A"/>
          <w:sz w:val="18"/>
          <w:szCs w:val="18"/>
        </w:rPr>
        <w:t xml:space="preserve">ПРИЛОЖЕНИЕ № 2  </w:t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Договору управления многоквартирным домом </w:t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spacing w:val="-7"/>
          <w:sz w:val="18"/>
          <w:szCs w:val="18"/>
        </w:rPr>
        <w:t>от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« ____ </w:t>
      </w:r>
      <w:r>
        <w:rPr>
          <w:sz w:val="18"/>
          <w:szCs w:val="18"/>
        </w:rPr>
        <w:t xml:space="preserve">» ____________  </w:t>
      </w:r>
      <w:r>
        <w:rPr>
          <w:spacing w:val="-3"/>
          <w:sz w:val="18"/>
          <w:szCs w:val="18"/>
        </w:rPr>
        <w:t>2022 года</w:t>
      </w:r>
    </w:p>
    <w:p>
      <w:pPr>
        <w:pStyle w:val="Default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Default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СОСТАВ </w:t>
      </w:r>
    </w:p>
    <w:p>
      <w:pPr>
        <w:pStyle w:val="Default"/>
        <w:jc w:val="center"/>
        <w:rPr/>
      </w:pPr>
      <w:r>
        <w:rPr>
          <w:b/>
          <w:color w:val="00000A"/>
          <w:sz w:val="18"/>
          <w:szCs w:val="18"/>
        </w:rPr>
        <w:t>общего имущества в многоквартирном доме</w:t>
      </w:r>
      <w:r>
        <w:rPr>
          <w:color w:val="00000A"/>
          <w:sz w:val="18"/>
          <w:szCs w:val="18"/>
        </w:rPr>
        <w:t xml:space="preserve">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1. Помещения в многоквартирном доме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лифтовые и иные шахты, коридоры, колясочные, чердаки, технические этаж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я (включая котельные, бойлерные, элеваторные узлы и другое инженерное оборудование)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 Крыши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3.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4. Ограждающие ненесущие конструкции многоквартирного дома, обслуживающие более одного жилого им (или) нежилого помещения (включая окна и двери помещений общего пользования, перила, парапеты и иные ограждающие ненесущие конструкции)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5. Механическое, электрическое, санитарно-техническое и иное оборудование, находящееся внутри или за пределами многоквартирного дома и обслуживающее более одного жилого и (или) нежилого помещения (квартиры)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6. Земельный участок, на котором расположен многоквартирный дом и границы которого определены на основании данные государственного кадастрового учета, с элементами озеленения и благоустройства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7.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детские и спортивные площадки, расположенные в границах земельного участка, на котором расположен многоквартирный дом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8. Внутридомовые инженерные системы горячего и холодного водоснабжения, состоящие из стояков, ответвлений от стояков до первого отключающего устройства, расположенного на ответвлениях от стояков указанных отключающих устройств, коллективных (общедомовых) приборов учета горячей и холодно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9.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0.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</w:t>
      </w:r>
      <w:r>
        <w:rPr>
          <w:sz w:val="18"/>
          <w:szCs w:val="18"/>
        </w:rPr>
        <w:t xml:space="preserve">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лифтов, автоматически запирающихся устройств дверей подъездов многоквартирного дома, сетей (кабелей), а также другого электрического оборудования, расположенного на этих сетях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Директор                                                                                                                      Собствен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ОО «УК Нико»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/ О.П.Кузнецова/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 /__________________/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подпись, ФИО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color w:val="00000A"/>
          <w:sz w:val="18"/>
          <w:szCs w:val="18"/>
        </w:rPr>
        <w:t xml:space="preserve">ПРИЛОЖЕНИЕ № 3  </w:t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pacing w:val="-7"/>
          <w:sz w:val="18"/>
          <w:szCs w:val="18"/>
        </w:rPr>
        <w:t>от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« ____ </w:t>
      </w:r>
      <w:r>
        <w:rPr>
          <w:sz w:val="18"/>
          <w:szCs w:val="18"/>
        </w:rPr>
        <w:t xml:space="preserve">» ____________  </w:t>
      </w:r>
      <w:r>
        <w:rPr>
          <w:spacing w:val="-3"/>
          <w:sz w:val="18"/>
          <w:szCs w:val="18"/>
        </w:rPr>
        <w:t>2022 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ЯЕМЫХ КОММУНАЛЬНЫХ УСЛУГ В СООТВЕТСТВИИ С ПРАВИЛАМ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ПП РФ №354 от 06.05.2011г.)</w:t>
      </w:r>
    </w:p>
    <w:p>
      <w:pPr>
        <w:pStyle w:val="Normal"/>
        <w:numPr>
          <w:ilvl w:val="0"/>
          <w:numId w:val="0"/>
        </w:numPr>
        <w:shd w:fill="FFFFFF" w:val="clear"/>
        <w:spacing w:before="254" w:after="274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. Перечень услуг и работ по содержанию общего имущества многоквартирного до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Б. Перечень работ по жилым помещениям, не входящим в тарифы на жилищно-коммунальные</w:t>
      </w:r>
      <w:r>
        <w:rPr/>
        <w:t xml:space="preserve"> услуги для населения и выполняемых за счет проживающих гражд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875" cy="837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6546"/>
                              <w:gridCol w:w="27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 Санитарные работы по содержанию помещений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жное подметание полов помещений общего пользования (с третьего этажа до выхода из подъезда) и кабины лифта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жное подметание полов во всех помещениях (с площадки верхнего этажа до выхода из подъезда) и кабины лифта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ин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тье полов во всех помещениях общ. пользования и лифта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ирка пыли с колпаков светильников, подоконников в помещениях общего пользования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ыре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тье и протирка стен, дверей и окон в помещениях общего пользования, включая двери мусорных камер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ка чердачного и подвального помещ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ин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. Содержание земельного участка, входящего в соста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метание земельного участка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сть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в тротуаров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а мусора с газона, очистка урн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сть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ка мусора на контейнерных площадках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сть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в газонов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ижка газон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езка деревьев и кустов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истка и ремонт детских и спортивных площадок,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перехода к летнему пери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вижка и подметание снега при отсутствии снегопадов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ин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вижка и подметание снега при снегопаде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о работ не позднее</w:t>
                                  </w:r>
                                  <w:r>
                                    <w:rPr>
                                      <w:rStyle w:val="Style23"/>
                                      <w:sz w:val="18"/>
                                      <w:szCs w:val="18"/>
                                    </w:rPr>
                                    <w:t xml:space="preserve"> 12-0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квидация скользкости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расывание снега с крыш, удаление сосуле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5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26"/>
                                      <w:b/>
                                      <w:sz w:val="18"/>
                                      <w:szCs w:val="18"/>
                                    </w:rPr>
                                    <w:t xml:space="preserve"> Услуг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вывоза бытовых отходов и содержание лифт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твердых бытовых отходов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ь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лифта(ов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с 07-00 часов до 23- 00 часов веч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1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 Подготовка Многоквартирного дома к сезонной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репление водосточных труб, колен и вороно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а разбитых стекол окон в помещения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испытание отопления, проверка и ремонт продухов в цоколях зданий, ремонт и укрепление входных дверей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перехода к зимнему 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ывка и опрессовка систем центрального отопл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перехода к зимнему 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 Проведение технических осмотров и мелкий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технического осмотров</w:t>
                                  </w:r>
                                  <w:r>
                                    <w:rPr>
                                      <w:rStyle w:val="Style23"/>
                                      <w:sz w:val="18"/>
                                      <w:szCs w:val="18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устранение неисправностей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улировка и наладка систем отопл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0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 Устранение аварий и выполнение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анение аварий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заявок Собственник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9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 Проч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59.1pt;mso-wrap-distance-left:0pt;mso-wrap-distance-right:0pt;mso-wrap-distance-top:0pt;mso-wrap-distance-bottom:0pt;margin-top:0.05pt;mso-position-vertical-relative:text;margin-left:-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6546"/>
                        <w:gridCol w:w="27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Санитарные работы по содержанию помещений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жное подметание полов помещений общего пользования (с третьего этажа до выхода из подъезда) и кабины лифта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раза в неделю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жное подметание полов во всех помещениях (с площадки верхнего этажа до выхода из подъезда) и кабины лифта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ин раз в недел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тье полов во всех помещениях общ. пользования и лифта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раза в месяц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ирка пыли с колпаков светильников, подоконников в помещениях общего пользования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ыре раза в го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тье и протирка стен, дверей и окон в помещениях общего пользования, включая двери мусорных камер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раза в год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ка чердачного и подвального помещ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ин раз в год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. Содержание земельного участка, входящего в состав общего имуществ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метание земельного участка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ь раз в недел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в тротуаров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а мусора с газона, очистка урн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ь раз в неделю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ка мусора на контейнерных площадках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ь раз в неделю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в газонов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ижка газон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езка деревьев и кустов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истка и ремонт детских и спортивных площадок, элементов благоустройств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перехода к летнему периоду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вижка и подметание снега при отсутствии снегопадов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ин раз в неделю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вижка и подметание снега при снегопаде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о работ не позднее</w:t>
                            </w:r>
                            <w:r>
                              <w:rPr>
                                <w:rStyle w:val="Style23"/>
                                <w:sz w:val="18"/>
                                <w:szCs w:val="18"/>
                              </w:rPr>
                              <w:t xml:space="preserve"> 12-0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асов дн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квидация скользкости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расывание снега с крыш, удаление сосуле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5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  <w:r>
                              <w:rPr>
                                <w:rStyle w:val="26"/>
                                <w:b/>
                                <w:sz w:val="18"/>
                                <w:szCs w:val="18"/>
                              </w:rPr>
                              <w:t xml:space="preserve">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вывоза бытовых отходов и содержание лифт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твердых бытовых отходов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ь раз в недел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лифта(ов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с 07-00 часов до 23- 00 часов вечер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1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Подготовка Многоквартирного дома к сезонной эксплуатаци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епление водосточных труб, колен и вороно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н раз в год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а разбитых стекол окон в помещениях общего пользова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испытание отопления, проверка и ремонт продухов в цоколях зданий, ремонт и укрепление входных дверей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перехода к зимнему период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вка и опрессовка систем центрального отопл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перехода к зимнему период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Проведение технических осмотров и мелкий ремон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технического осмотров</w:t>
                            </w:r>
                            <w:r>
                              <w:rPr>
                                <w:rStyle w:val="Style23"/>
                                <w:sz w:val="18"/>
                                <w:szCs w:val="18"/>
                              </w:rPr>
                              <w:t xml:space="preserve">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странение неисправностей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улировка и наладка систем отопл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0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Устранение аварий и выполнение заяво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нение аварий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2.В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заявок Собственник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2.В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9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 Прочие услуги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5"/>
        <w:gridCol w:w="2369"/>
        <w:gridCol w:w="2292"/>
      </w:tblGrid>
      <w:tr>
        <w:trPr>
          <w:trHeight w:val="223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2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1.   Текущий   ремонт   жилого   помещения   (окраска,   побелка потолков,   стен,   оклейка   стен   обоями,   внутренняя   окрас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ных переплётов, полотен балконных и входных двере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краска подоконников, пола, дверей и подсобных помеще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иборов отопления, труб центрального отопления, газопровод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а и канализац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288" w:right="293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ьцам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амена оконных и дверных приборов, вставка стёкол жил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3. Настилка линолеума (взамен изношенного или улучш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а, в жилом помещении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. Установка второй входной двери в жилое помещ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5.   Врезка   смотрового   глазка   во   входную   дверь   жил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6.   Смена, установка   новых   накладных   и   врезных   замк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нных и дверных ручек в жилых помещения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. Облицовка -     керамической плитко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14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8. Оборудование лоджий оконными переплётами, их остек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right="29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абота   выполняется   п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гласованному            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ирующе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рганизацией проекту</w:t>
            </w:r>
          </w:p>
        </w:tc>
      </w:tr>
      <w:tr>
        <w:trPr>
          <w:trHeight w:val="1013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9. Установка, ремонт, замена индивидуальных приборов учё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а тепла, газа, холодной и горячей вод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right="24" w:hanging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абота выполняется   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огласованному             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ирующей организацией документацией</w:t>
            </w:r>
          </w:p>
        </w:tc>
      </w:tr>
      <w:tr>
        <w:trPr>
          <w:trHeight w:val="4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firstLine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10.    Установка    контрольных    электрических    счётчиков   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firstLine="19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11. Ремонт, замена внутриквартирной электропроводки, сме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исправных или замена на другие модели электроприборов (патроны, выключатели, розетки, и пр.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firstLine="19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2.   Замена санитарно - технического оборудования (унитазов, ванн, раковин, умывальников, смывных   бачков, газовых  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электрических   плит), в том числе на оборудование друг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ли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88" w:right="283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ьцам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firstLine="1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13.   Установка   смесителей, дополнительных   водоразбор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ранов, электронагревателей воды, стиральных машин и друг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Смена сиденья к унитаз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4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. Замена полотенцесушителя на прибор улучшенной модел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3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5" w:firstLine="19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6. Замена внутриквартирной водопроводной разводки, замена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ю улучшения благоустройства квартир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right="29" w:hanging="1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абота   выполняется   п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гласованному            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ирующей организацией документацией</w:t>
            </w:r>
          </w:p>
        </w:tc>
      </w:tr>
      <w:tr>
        <w:trPr>
          <w:trHeight w:val="213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Смена кранов, сифон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2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5" w:firstLine="19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18. Прочистка внутренней канализации при местном засор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оме 1 этажа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exac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9. Прочистка засора общей канализационной систем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4"/>
                <w:sz w:val="18"/>
                <w:szCs w:val="18"/>
                <w:lang w:val="en-US"/>
              </w:rPr>
              <w:t>-II-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10" w:right="29" w:hanging="1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плата             взимаетс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вномерно     со     все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вартир, находящихс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ыше      места      зас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216" w:before="432" w:after="200"/>
        <w:ind w:left="12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0595" cy="8602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Предельные сроки устранения недостатков содержания общего имущества.</w:t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66"/>
                              <w:gridCol w:w="38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исправности элемент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ельный срок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Аварийные работы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) Протечки в отдельных местах крыши (кровли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) Течь в трубопроводах, приборах, арматуре, кранах, вентилях, задвижках и запорных устройствах внутридомовых инженерных систем отопления, газоснабжения, холодного и горячего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1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) Неисправности, связанные с угрозой аварии внутридомовых сетей отопления, централизованного газоснабжения, холодного и горячего водоснабжения, водоотведения и их сопряжений (в том числе с фитингами, арматурой и оборудованием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медл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) 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 наличии переключателей кабелей на воде в дом - в течение времени, необходимого для прибытия персонала, для выполнения работ, но не более 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30"/>
                                    <w:ind w:left="413" w:hanging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исправности во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) Неисправности автоматов защиты стояков и питающих линий внутридомовой системы электроснабжения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) Неисправности, связанные с угрозой аварии внутридомовых сетей электроснабжения (в том числе, короткое замыкание в элементах внутридомовой электрической сети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медл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. Прочие непредвиденные работы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) Повреждения водоотводящих элементов крыши (кровли) и наружных стен (водосточных т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б, воронок, колен и пр.), расстройство их креплений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) Неплотность в каналах систем вентиляции и кондиционирования, дымоходах и газоходах и сопряжения их с печами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) Разбитые стекла окон и дверей помещений общего пользования и сорванные створки оконных переплетов, форточек, балконных дверных полотен в помещениях общего пользования: а) в зимнее врем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1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) в летнее врем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) Неисправности дверных заполнений (входные двери в подъездах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) Отслоение штукатурки потолков или внутренней отделки верхней части стен помещений общего пользования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6 суток (с немедленным принятием мер безопас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) Протечки в перекрытиях, вызванные нарушением водонепроницаемости гидроизоляции полов в помещения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) Неисправности систем автоматического управления внутридомовыми инженерными системам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) Неисправности в системе освещения помещений общего пользования (с заменой ламп накаливания, люминесцентных ламп, выключателей и конструктивных элементов светильников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5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) Неисправности лифта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2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) Неисправности оборудования мусоропроводов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 более 2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) Неисправности оборудования детских и спортивных площадок, находящихся на земельном участке, связанные с угрозой причинения вреда жизни и здоровья граждан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240"/>
                                    <w:ind w:left="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е более 3 суток (с немедленным принятием мер безопасности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7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exact" w: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 Предельные сроки устранения недостатков содержания общего имущества.</w:t>
                      </w:r>
                    </w:p>
                    <w:p>
                      <w:pPr>
                        <w:pStyle w:val="Style29"/>
                        <w:shd w:fill="auto" w:val="clear"/>
                        <w:spacing w:lineRule="exact" w: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66"/>
                        <w:gridCol w:w="38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исправности элементов и оборудова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ельный срок выполн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Аварийные работы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) Протечки в отдельных местах крыши (кровли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) Течь в трубопроводах, приборах, арматуре, кранах, вентилях, задвижках и запорных устройствах внутридомовых инженерных систем отопления, газоснабжения, холодного и горячего водоснабжения и водоотведе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1 суток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) Неисправности, связанные с угрозой аварии внутридомовых сетей отопления, централизованного газоснабжения, холодного и горячего водоснабжения, водоотведения и их сопряжений (в том числе с фитингами, арматурой и оборудованием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медленно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) 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 наличии переключателей кабелей на воде в дом - в течение времени, необходимого для прибытия персонала, для выполнения работ, но не более 8 ч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30"/>
                              <w:ind w:left="413" w:hanging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исправности во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8 часов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) Неисправности автоматов защиты стояков и питающих линий внутридомовой системы электроснабжения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8 часов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7) Неисправности, связанные с угрозой аварии внутридомовых сетей электроснабжения (в том числе, короткое замыкание в элементах внутридомовой электрической сети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медлен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. Прочие непредвиденные работы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9) Повреждения водоотводящих элементов крыши (кровли) и наружных стен (водосточных тр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eastAsia="en-US"/>
                              </w:rPr>
                              <w:t>б, воронок, колен и пр.), расстройство их креплений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) Неплотность в каналах систем вентиляции и кондиционирования, дымоходах и газоходах и сопряжения их с печами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3) Разбитые стекла окон и дверей помещений общего пользования и сорванные створки оконных переплетов, форточек, балконных дверных полотен в помещениях общего пользования: а) в зимнее врем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1 суто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) в летнее врем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) Неисправности дверных заполнений (входные двери в подъездах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) Отслоение штукатурки потолков или внутренней отделки верхней части стен помещений общего пользования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6 суток (с немедленным принятием мер безопасности)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) Протечки в перекрытиях, вызванные нарушением водонепроницаемости гидроизоляции полов в помещениях общего пользова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7) Неисправности систем автоматического управления внутридомовыми инженерными системам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) Неисправности в системе освещения помещений общего пользования (с заменой ламп накаливания, люминесцентных ламп, выключателей и конструктивных элементов светильников)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5 сут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) Неисправности лифта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2 суто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) Неисправности оборудования мусоропроводов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 более 2 суток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1) Неисправности оборудования детских и спортивных площадок, находящихся на земельном участке, связанные с угрозой причинения вреда жизни и здоровья граждан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240"/>
                              <w:ind w:left="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е более 3 суток (с немедленным принятием мер безопасности) 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Директор                                                                                                     Собствен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ОО «УК Нико»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/ О.П.Кузнецова/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 /__________________/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подпись, ФИО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</w:t>
      </w:r>
    </w:p>
    <w:sectPr>
      <w:footerReference w:type="default" r:id="rId4"/>
      <w:type w:val="nextPage"/>
      <w:pgSz w:w="11906" w:h="16838"/>
      <w:pgMar w:left="1418" w:right="991" w:gutter="0" w:header="0" w:top="284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smallCaps/>
      <w:spacing w:val="1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птимальный"/>
    <w:qFormat/>
    <w:pPr>
      <w:widowControl/>
      <w:bidi w:val="0"/>
      <w:ind w:firstLine="54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1:00Z</dcterms:created>
  <dc:creator>User</dc:creator>
  <dc:description/>
  <cp:keywords/>
  <dc:language>en-US</dc:language>
  <cp:lastModifiedBy>Юрий Юдин</cp:lastModifiedBy>
  <cp:lastPrinted>2022-10-13T12:37:00Z</cp:lastPrinted>
  <dcterms:modified xsi:type="dcterms:W3CDTF">2024-04-10T13:42:00Z</dcterms:modified>
  <cp:revision>29</cp:revision>
  <dc:subject/>
  <dc:title/>
</cp:coreProperties>
</file>